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ЕГЭ 2024. Изменения специально разработанных материалов контроля уровня сформированности общекультурных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и профессиональных компетенций обучающихся. 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 xml:space="preserve">Предмет : 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  <w:lang w:val="ru-RU"/>
              </w:rPr>
              <w:t>Математика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05:00Z</dcterms:created>
  <dc:creator>Peter</dc:creator>
  <dc:description/>
  <dc:language>en-US</dc:language>
  <cp:lastModifiedBy>MASTER</cp:lastModifiedBy>
  <dcterms:modified xsi:type="dcterms:W3CDTF">2023-12-23T18:05:00Z</dcterms:modified>
  <cp:revision>2</cp:revision>
  <dc:subject/>
  <dc:title>Международный заочный форум</dc:title>
</cp:coreProperties>
</file>