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9" w:before="0" w:after="109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</w:rPr>
              <w:t>Реализация учебного курса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FF0000"/>
              </w:rPr>
              <w:t>«Основы религиозных культур и светской этики»</w:t>
            </w:r>
          </w:p>
          <w:p>
            <w:pPr>
              <w:pStyle w:val="Normal"/>
              <w:shd w:fill="FFFFFF" w:val="clear"/>
              <w:spacing w:lineRule="atLeast" w:line="229" w:before="0" w:after="109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</w:rPr>
              <w:t>в современной начальной школе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AGOpusHighResolution;Times New Roman" w:ascii="AGOpusHighResolution;Times New Roman" w:hAnsi="AGOpusHighResolution;Times New Roman"/>
                <w:color w:val="333333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2:00Z</dcterms:created>
  <dc:creator>Peter</dc:creator>
  <dc:description/>
  <dc:language>en-US</dc:language>
  <cp:lastModifiedBy>Пользователь</cp:lastModifiedBy>
  <dcterms:modified xsi:type="dcterms:W3CDTF">2014-03-03T03:22:00Z</dcterms:modified>
  <cp:revision>2</cp:revision>
  <dc:subject/>
  <dc:title>Международный заочный форум</dc:title>
</cp:coreProperties>
</file>