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144395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rPr>
                <w:rFonts w:ascii="Comic Sans MS" w:hAnsi="Comic Sans MS" w:cs="Comic Sans MS"/>
                <w:color w:val="333333"/>
                <w:sz w:val="28"/>
                <w:szCs w:val="28"/>
                <w:shd w:fill="F0EFFF" w:val="clear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  <w:shd w:fill="F0EFFF" w:val="clear"/>
              </w:rPr>
              <w:t> 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  <w:shd w:fill="F0EFFF" w:val="clear"/>
              </w:rPr>
              <w:t>"Профилактика коронавируса, гриппа и других острых вирусных инфекций в общеобразовательных организациях"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color w:val="FF0000"/>
                <w:spacing w:val="-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5"/>
              </w:rPr>
              <w:t>удостоверение 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color w:val="FF0000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color w:val="FF0000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6:00Z</dcterms:created>
  <dc:creator>Peter</dc:creator>
  <dc:description/>
  <dc:language>en-US</dc:language>
  <cp:lastModifiedBy>Пользователь</cp:lastModifiedBy>
  <dcterms:modified xsi:type="dcterms:W3CDTF">2021-02-19T13:26:00Z</dcterms:modified>
  <cp:revision>2</cp:revision>
  <dc:subject/>
  <dc:title>Международный заочный форум</dc:title>
</cp:coreProperties>
</file>